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중화인민공화국 순환경제촉진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석령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순환경제촉진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중화인민공화국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회 전국인민대표대회 상무위원회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차 회의에서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 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를 지금 발표하며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47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석 후진타오</w:t>
            </w:r>
          </w:p>
          <w:p>
            <w:pPr>
              <w:pStyle w:val="Normal"/>
              <w:snapToGrid w:val="false"/>
              <w:spacing w:lineRule="atLeast" w:line="290"/>
              <w:ind w:firstLine="273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순환경제 발전의 촉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이용의 효율 제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 보호 및 개선과 지속 가능한 발전을 실현하기 위하여 본 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에서 지칭하는 순환경제는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통 및 소비 등 과정에서 진행되는 감량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화 활동을 의미하는 총칭이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에서 지칭하는 감량화는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통 및 소비 등 과정에서 자원소모 및 폐기물 발생이 감소하는 것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에서 지칭하는 재이용은 폐기물을 직접 제품으로 사용하거나 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폼 및 재생산 후에 계속하여 제품으로 사용하거나 폐기물의 전부 또는 일부를 기타 제품의 부속품으로 사용하는 것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에서 지칭하는 자원화는 폐기물을 직접 원료로 사용하여 이용하거나 폐기물을 재생하여 이용하는 것을 의미한다</w:t>
            </w:r>
            <w:r>
              <w:rPr>
                <w:rFonts w:eastAsia="한컴바탕" w:cs="한컴바탕" w:ascii="한컴바탕" w:hAnsi="한컴바탕"/>
                <w:szCs w:val="21"/>
                <w:lang w:eastAsia="ko-KR"/>
              </w:rPr>
              <w:t xml:space="preserve">. </w:t>
            </w:r>
          </w:p>
          <w:p>
            <w:pPr>
              <w:pStyle w:val="Normal"/>
              <w:snapToGrid w:val="false"/>
              <w:spacing w:lineRule="atLeast" w:line="290"/>
              <w:ind w:firstLine="186"/>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3</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순환경제의 발전은 국가경제 및 사회발전의 중요한 전략이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통일적 기획</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합리적 배치를 준수해야 하고 각 지역의 구체적인 상황에 의거하여 적절한 대책이나 방법을 모색하며 실질적인 효과를 중시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정부가 추진하고 시장이 유도하며 기업이 실천하고 대중이 참여하는 방침이어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순환경제의 발전은 기술의 실행가능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적 합리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절약과 환경보호 측면에서 유리하다는 전제하에 감량화 우선의 원칙에 따라 실시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폐기물의 재이용과 자원화 과정에서는 반드시 생산안전을 보장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 품질이 국가가 정한 표준에 부합하도록 보증하며</w:t>
            </w:r>
            <w:r>
              <w:rPr>
                <w:rFonts w:eastAsia="한컴바탕" w:cs="한컴바탕" w:ascii="한컴바탕" w:hAnsi="한컴바탕"/>
                <w:szCs w:val="21"/>
                <w:lang w:eastAsia="ko-KR"/>
              </w:rPr>
              <w:t>, 2</w:t>
            </w:r>
            <w:r>
              <w:rPr>
                <w:rFonts w:ascii="한컴바탕" w:hAnsi="한컴바탕" w:cs="한컴바탕" w:eastAsia="한컴바탕"/>
                <w:szCs w:val="21"/>
                <w:lang w:eastAsia="ko-KR"/>
              </w:rPr>
              <w:t>차 오염의 발생을 방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순환경제 발전종합관리부문은 전국의 순환경제 발전업무의 협력조직과 감독 관리를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환경보호 등 유관 주관부문은 각자의 직책에 따라 순환경제 관련 감독 관리업무를 책임진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지방인민정부 순환경제 발전종합관리부문은 해당 행정구역의 순환경제 발전업무의 협력조직과 감독 관리를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지방인민정부 환경보호 등 유관 주관부문은 각자의 직책에 따라 순환경제 관련 감독 관리업무를 책임진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의 산업정책 제정은 반드시 순환경제의 요구에 부합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인민정부가 국민경제 및 사회발전 기획과 연도 계획을 편성하고 현급 이상 인민정부 유관 부처가 환경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 등 기획을 편성할 때 순환경제 발전의 내용을 포함시켜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순환경제를 전개하는 과학기술의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 및 확대를 장려하고 지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 홍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지식의 보급 및 국제합작의 전개도 장려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인민정부는 순환경제 발전을 위한 목표책임제도를 구축하고 기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구매 등의 조치를 도입하여 순환경제 발전을 촉진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9</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기업 및 사업단위는 건전한 관리제도를 구축하고 조치를 도입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원소모를 감소시키고 폐기물 생산량과 배출량을 감소시키며 폐기물의 재이용 및 자원화 수준을 향상시켜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186"/>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10</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국민은 자원절약 및 환경보호 의식을 강화하고 합리적으로 소비하여 자원을 절약해야 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는 국민이 에너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약 및 환경보호에 유리한 제품과 재생제품을 사용하는 것과 폐기물의 생산량과 배출량을 감소하는 것을 장려하고 유도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spacing w:val="-6"/>
                <w:szCs w:val="21"/>
                <w:lang w:eastAsia="ko-KR"/>
              </w:rPr>
              <w:t>국민은 자원소비 및 환경파괴 행위를 고발할 권리가 있으며 정부의 순환경제 발전에 관한 정보를 이해하고 의견과 건의를 제안할 권리가 있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186"/>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11</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국가는 업종별 협회가 순환경제 발전과정에서 기술적인 지도 및 서비스 역할을 발휘하는 것을 장려하고 지지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급 이상 인민정부는 조건을 구비한 업종별 협회 등 사회조직에 위탁하여 순환경제 발전을 촉진하는 공공서비스를 전개할 수 있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국가는 중개기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학회 및 기타 사회조직이 순환경제 홍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술보급 및 자문서비스를 전개하여 순환경제의 발전을 촉진하는 것을 장려하고 지지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기본관리제도</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순환경제 발전종합관리부문은 국무원 환경보호 등 유관 주관부문과 공동으로 전국의 순환경제 발전기획을 편성하고 국무원의 비준을 득한 후 발표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가 설치된 시급 이상 지방 인민정부 순환경제 발전종합관리부문은 해당 등급 인민정부 환경보호 등 유관 주관부문과 공동으로 해당 행정구역의 순환경제 발전기획을 편성하고 해당 등급 인민정부의 비준을 득한 후 발표 시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순환경제 발전기획에는 기획목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용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임무 및 보장조치 등이 포함되어야 하며 자원 생산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 재이용 및 자원화 비율 등 지표가 규정되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지방 인민정부는 상급 인민정부가 하달한 해당 행정구역의 주요 오염물 배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용지 및 용수 총량 통제지표에 의거하여 해당 행정구역의 산업구조를 기획 및 조정하고 순환경제 발전을 촉진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신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개조건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확장건축 건설프로젝트는 해당 행정구역의 주요 오염물 배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건설용지 및 용수 총량 통제지표의 요구에 반드시 부합해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순환경제 발전종합관리부문은 국무원 통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등 유관 주관부문과 공동으로 순환경제 평가지표 시스템을 구축하고 완벽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급 인민정부는 전항에서 정한 순환경제 주요 평가지표에 의거하여 하급 인민정부의 순환경제 발전 현황을 정기적으로 심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평가지표의 완성 현황을 지방 인민정부 및 그 책임자에 대한 심사평가의 내용으로 삼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강제회수 목록에 포함된 제품이나 포장물을 생산하는 기업은 반드시 폐기물 제품 또는 포장물에 대한 회수를 책임져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중 이용할 수 있는 것은 각 해당 생산기업이 이용을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경제조건을 구비하지 않아 이용하기에 적합하지 않은 것은 각 해당 생산기업이 무해화 처리를 할 책임이 있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생산자가 판매자 또는 기타 조직에게 위탁하여 전항에서 정한 폐기물 제품 또는 포장물을 회수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폐기물 이용 또는 처리기업에 위탁하여 이용 또는 처리를 진행하는 경우에 수탁자는 유관 법률 및 행정법규의 규정과 계약의 약정에 따라 회수 또는 이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처리할 책임이 있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강제회수 목록에 해당하는 제품과 포장물은 소비자가 폐기물 제품 또는 포장물을 생산자 또는 위탁 회수하는 판매자 또는 기타조직에 건네주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강제 회수하는 제품 및 포장물 목록과 관리방법은 국무원 순환경제 발전종합관리부문이 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색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공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염 등 업종에서 연도별 종합 에너지 소비량과 용수량이 국가가 정한 총량을 초과하는 중점기업에 대하여 에너지 소모 및 용수 소모 중점 감독관리 제도를 시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점 에너지 소비단위에 대한 에너지 절약 감독관리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에너지 절약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따라 집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점 용수단위에 대한 감독관리방법은 국무원 순환경제 종합발전관리부처가 국무원 유관 부처와 공동으로 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완전한 순환경제 통계제도를 구축하여 자원소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합이용 및 폐기물 발생에 대한 통계관리를 강화하며 주요 통계지표를 정기적으로 사회에 발표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무원 표준화 주관부문은 국무원 순환경제 발전종합관리부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경보호 등 유관 주관부문과 공동으로 완벽한 순환경제 표준체계를 구축하고 에너지 절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용수절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료 절약 및 폐기물 재이용과 자원화 등 표준을 제정하고 완벽히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는 완전한 에너지 효율 표지 등 제품 자원 소모 표지제도를 수립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감량화</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순환경제 발전종합관리부문은 국무원 환경보호 등 유관 주관부문과 공동으로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및 제품에 대한 장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 및 도태 목록을 정기적으로 발표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도태 목록에 해당하는 설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료 및 제품은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판매를 금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태 목록에 해당하는 기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비 및 재료는 사용을 금지한다</w:t>
            </w:r>
            <w:r>
              <w:rPr>
                <w:rFonts w:eastAsia="한컴바탕" w:cs="한컴바탕" w:ascii="한컴바탕" w:hAnsi="한컴바탕"/>
                <w:spacing w:val="-6"/>
                <w:szCs w:val="21"/>
                <w:lang w:eastAsia="ko-KR"/>
              </w:rPr>
              <w:t>.</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9</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공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품 및 포장물 설계에 종사하는 경우에는 반드시 자원소모 및 폐기물 생산 감소의 요구에 따라 회수 용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분리 용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분해 용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무독무해 또는 저독저해의 재료 및 설계방안을 우선적으로 도입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유관 국가표준의 강제성 요구사항에 부합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분리 및 처리과정에서 환경오염을 야기할 수 잇는 전기전자 등 제품은 국가가 사용을 금지하는 유독 유해한 물질을 설계 사용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기전자 등 제품에 사용이 금지되는 유독 유해 물질 목록은 국무원 순환경제 발전종합관리부문이 국무원 환경보호 등 유관 주관부문과 공동으로 제정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품 포장물 설계는 반드시 제품 포장표준을 집행하고 고도 포장이 자원낭비와 환경오염을 야기하는 것을 방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업기업은 선진적이거나 적절한 용수 절약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 및 설비를 도입하고 용수절약 계획을 제정 및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용수 절약관리를 강화하고 생산용수와 관련하여 모든 과정에 대한 통제를 진행해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공업기업은 용수계량관리를 강화하고 합격제품인 용수계량기구를 배치 및 사용하며 용수소모 통계 및 용수 현황 분석제도를 구축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건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확장건축 건설프로젝트는 용수절약 시설을 부대 건설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 절약 시설은 주요 공정과 동시에 설계되고 동시에 시공되며 동시에 투입 사용되어야 한다</w:t>
            </w:r>
            <w:r>
              <w:rPr>
                <w:rFonts w:eastAsia="한컴바탕" w:cs="한컴바탕" w:ascii="한컴바탕" w:hAnsi="한컴바탕"/>
                <w:szCs w:val="21"/>
                <w:lang w:eastAsia="ko-KR"/>
              </w:rPr>
              <w:t>.</w:t>
            </w:r>
            <w:r>
              <w:rPr>
                <w:rFonts w:eastAsia="한컴바탕" w:cs="한컴바탕" w:ascii="한컴바탕" w:hAnsi="한컴바탕"/>
                <w:szCs w:val="21"/>
                <w:lang w:eastAsia="ko-KR"/>
              </w:rPr>
              <w:tab/>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는 연해 지역에서 해수 담수화 및 해수 직접 이용을 진행하는 것과 담수자원을 절약하는 것을 장려 및 지지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기업의 고효율 원유절약 제품 사용을 장려 및 지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공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색금속 및 건축재료 등 기업은 반드시 국가가 정한 범위 및 기한 내에 청결 석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코크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연가스 등 청결에너지로 연료 오일을 대체하고 국가 규정에 적합하지 않은 연료 오일 발전기 세트와 연료 오일 보일러의 사용을 중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내연기관과 기동차 제조기업은 국가가 정한 내연기관 및 자동차 연료오일 경제성 표준에 따라 오일 절약 기술을 도입하고 석유제품 소모량을 감소시켜야 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22</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광산자원 개발은 반드시 총괄기획을 하고 합리적인 개발이용 방안을 제정하며 합리적인 채굴순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방법 및 선광 공정을 도입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광허가증 발급기관은 신청인이 제출하는 개발이용방안 중 채굴회수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광 부족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선광 회수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광산수 순환 이용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토지 재간척 비율 등 지표에 대하여 법에 의거하여 심사를 진행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사에 합격하지 못하는 경우 채광허가증을 발급하지 않는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광허가증 발급기관은 법에 의거하여 광산자원 채굴에 대한 감독관리를 강화해야 한다</w:t>
            </w:r>
            <w:r>
              <w:rPr>
                <w:rFonts w:eastAsia="한컴바탕" w:cs="한컴바탕" w:ascii="한컴바탕" w:hAnsi="한컴바탕"/>
                <w:spacing w:val="-6"/>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광산기업은 주요 광종을 채굴하는 동시에 공업적인 가치가 있는 공생 및 반생광물에 대한 종합 채굴과 합리적 이용을 시행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동시에 채굴하나 임시적으로 이용할 수 없는 광산 및 유용한 구성성분을 함유한 폐석에 대하여 보호조치를 도입하여 자원손실 및 생태파괴를 방지해야 한다</w:t>
            </w:r>
            <w:r>
              <w:rPr>
                <w:rFonts w:eastAsia="한컴바탕" w:cs="한컴바탕" w:ascii="한컴바탕" w:hAnsi="한컴바탕"/>
                <w:spacing w:val="-6"/>
                <w:szCs w:val="21"/>
                <w:lang w:eastAsia="ko-KR"/>
              </w:rPr>
              <w:t>.</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23</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건축 설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건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공 등 단위는 국가의 유관 규정과 표준에 따라 설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건설 및 시공하는 건축물과 구조물에 대하여 에너지 절약</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용수 절약</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토지 절약</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재료 절약의 기술공정과 소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경량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재생제품을 채택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조건이 구비된 지역에서는 태양열 에너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열 에너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풍력 에너지 등 재생 가능한 에너지를 충분히 이용해야 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는 무독 무해한 고체 폐기물을 이용하여 건축자재를 생산하는 것을 장려하고 산적 포장된 시멘트의 사용을 장려하며 예비 반죽 콘크리트와 모르타르의 사용을 확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작토지를 훼손하여 벽돌을 찍는 것을 금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또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가 정한 기한과 지역 내에서 점토벽돌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을 금지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4</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현급 이상 인민정부 및 농업 등 주무부처는 토지집약 이용을 추진하고 농업생산자가 용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비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약품을 절약하는 선진적인 재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양식 및 관계기술을 도입하는 것을 장려하고 지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한 농업기계의 에너지 절약을 확대 보급하고 생태 농업이 우선 발전하게 한다</w:t>
            </w:r>
            <w:r>
              <w:rPr>
                <w:rFonts w:eastAsia="한컴바탕" w:cs="한컴바탕" w:ascii="한컴바탕" w:hAnsi="한컴바탕"/>
                <w:spacing w:val="-2"/>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수자원이 부족한 지역에서는 재배구조를 조정하고 용수절약형 농업을 우선적으로 발전시키며 빗물 저장 이용을 확대하고 용수절약 관개시설을 건설 및 관리 보호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용수 이용 효율을 제고하고 용수의 증발 및 누수를 감소시켜야 한다</w:t>
            </w:r>
            <w:r>
              <w:rPr>
                <w:rFonts w:eastAsia="한컴바탕" w:cs="한컴바탕" w:ascii="한컴바탕" w:hAnsi="한컴바탕"/>
                <w:spacing w:val="-8"/>
                <w:szCs w:val="21"/>
                <w:lang w:eastAsia="ko-KR"/>
              </w:rPr>
              <w:t>.</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25</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국가기관과 재정자금을 사용하는 기타 조직은 절약을 엄격하게 시행하고 낭비를 근절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솔선수범하여 에너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용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토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료를 절약하여 사용하고 환경보호에 유리한 제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시설 및 설비를 사용하며 사무용품의 사용을 절약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무원 및 현급 이상 지방 인민정부 관리기관 사무업무 기구는 해당 인민정부 유관 부문과 공동으로 해당 국가기관 등 기구의 에너지 및 용수 사용 정액지표를 제정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정부처는 그 정액지표에 의거하여 지출 표준을 제정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도시 인민정부 및 건축물 소유자 또는 사용자는 조치를 취하여 건축물의 유지보호 관리를 강화하고 건축물 사용수명을 연장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기획과 공정건설표준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인민정부는 합리적인 사용 수명 이내의 건축물을 철거하는 결정을 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이익의 필요로 인한 경우는 제외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요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텔 등 서비스 기업은 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약 및 환경보호에 유리한 제품을 채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을 낭비하고 환경을 오염시키는 제품을 사용을 감소시키거나 사용하지 않는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법 시행 이후에 신설되는 요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텔 등 서비스 기업은 반드시 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약 및 환경보호에 유리한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및 시설을 도입해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7</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국가는 재생수의 사용을 장려 및 지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생수 사용 조건이 구비된 지역에서 도시 도로 청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시 녹화 및 경관지역 용수에 수돗물을 사용하는 것을 제한하거나 금지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제품안전과 위생을 보장한다는 전제하여 일회성 소비품의 생산과 판매를 제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목록은 국무원 순환경제 발전종합관리부문이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등 유관 주관부문과 공동으로 제정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정한 목록에 해당하는 일회성 소비품의 생산과 판매에 대하여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 및 대외무역 등 주관부문이 제한성질이 있는 세수 및 수출 등 조치를 제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재이용 및 자원화</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9</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현급 이상 인민정부는 반드시 지역 경제배치의 포괄적인 진행과 산업구조의 합리적인 조절을 통하여 기업들이 자원의 종합이용 등 분야의 협력을 추진하도록 하고 자원의 고효율적인 이용과 순환 사용을 실현하여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종 산업단지는 반드시 구역내 기업들을 인솔하여 자원의 종합 이용을 진행함으로써 순환경제의 발전을 추진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가는 각종 산업단지내 기업들의 폐기물 교환이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에너지 등급별 이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토지의 집약이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용수의 분류이용과 순환사용 등을 통하여 인프라시설과 기타 관련 시설의 공동사용을 장려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각종 산업단지의 신축 및 개조는 반드시 법에 의하여 환경영향평가를 진행하여야 하며 생태보호와 오염통제 등 조치를 취하여 해당 구역 환경품질 표준규정에 도달할 수 있도록 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은 반드시 국가규정에 따라 생산과정 중에 발생한 플라이애시</w:t>
            </w:r>
            <w:r>
              <w:rPr>
                <w:rFonts w:eastAsia="한컴바탕" w:cs="한컴바탕" w:ascii="한컴바탕" w:hAnsi="한컴바탕"/>
                <w:szCs w:val="21"/>
                <w:lang w:eastAsia="ko-KR"/>
              </w:rPr>
              <w:t xml:space="preserve">(Fly Ash), </w:t>
            </w:r>
            <w:r>
              <w:rPr>
                <w:rFonts w:ascii="한컴바탕" w:hAnsi="한컴바탕" w:cs="한컴바탕" w:eastAsia="한컴바탕"/>
                <w:szCs w:val="21"/>
                <w:lang w:eastAsia="ko-KR"/>
              </w:rPr>
              <w:t>맥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가스 등 공업 폐기물를 종합이용 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은 반드시 직렬연결 용수시스템과 순환용수시스템을 발전시키고 용수의 순환 이용율을 높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은 반드시 선진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과 설비를 이용하여 생산과정 중에 발생한 폐수에 대한 재생이용을 진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은 반드시 선진기술 또는 적절한 회수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과 설비를 이용하여 생산과정 중에 발생한 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압 등에 대한 종합이용을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여열</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여압</w:t>
            </w:r>
            <w:r>
              <w:rPr>
                <w:rFonts w:eastAsia="한컴바탕" w:cs="한컴바탕" w:ascii="한컴바탕" w:hAnsi="한컴바탕"/>
                <w:spacing w:val="-14"/>
                <w:szCs w:val="21"/>
                <w:lang w:eastAsia="ko-KR"/>
              </w:rPr>
              <w:t xml:space="preserve">, CBM </w:t>
            </w:r>
            <w:r>
              <w:rPr>
                <w:rFonts w:ascii="한컴바탕" w:hAnsi="한컴바탕" w:cs="한컴바탕" w:eastAsia="한컴바탕"/>
                <w:spacing w:val="-14"/>
                <w:szCs w:val="21"/>
                <w:lang w:eastAsia="ko-KR"/>
              </w:rPr>
              <w:t>및 맥석</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석탄진흙</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쓰레기 등 낮은 열량을 생산하는 연료의 송전망 접속발전 프로젝트 건설은 반드시 법과 국무원의 규정에 의하여 행정허가를 득하거나 보고하고 비안을 진행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전력 네트워크기업은 반드시 국가규정에 근거하여 자원 종합이용 발전기업과 통신망 연결 계약을 체결해야 하며 송전망 접속 서비스를 제공하는 동시에 송전망 접속 발전프로젝트의 송전망 접속 전량을 전액 구매해야 한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건설회사는 반드시 공사 시공 중에 발생한 건축폐기물을 종합 이용하여야 하며 종합이용조건에 도달하지 못하는 경우에는 조건을 구비한 생산경영자에게 의뢰하여 종합 이용하거나 무해화 처리를 진행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34</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국가는 농업생산자와 관련 기업이 선진기술 또는 적용기술을 이용하여 농작물의 짚</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가축의 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농산물가공업 부산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농업용 폐기 비닐 등을 종합적으로 사용하고 메탄가스 등 바이오 물질 에너지를 개발하는 것을 장려 및 지원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35</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현급 이상 인민정부 및 그 임업 주관부문은 반드시 적극적으로 생태 임업을 발전시키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임업 생산자와 관련 기업이 목재를 절약하고 대체기술을 활용하여 임업 폐기물과 소형 장작 및 사막용 관목 등을 종합적으로 이용하며 목재의 종합적인 이용률을 제고하는 것을 장려 및 지원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생산경영자 산업폐기물 교환 정보시스템의 구축과 기업의 산업폐기물 정보교류를 지원한다</w:t>
            </w:r>
            <w:r>
              <w:rPr>
                <w:rFonts w:eastAsia="한컴바탕" w:cs="한컴바탕" w:ascii="한컴바탕" w:hAnsi="한컴바탕"/>
                <w:szCs w:val="21"/>
                <w:lang w:eastAsia="ko-KR"/>
              </w:rPr>
              <w:t xml:space="preserve">. </w:t>
            </w:r>
          </w:p>
          <w:p>
            <w:pPr>
              <w:pStyle w:val="Normal"/>
              <w:snapToGrid w:val="false"/>
              <w:spacing w:lineRule="atLeast" w:line="290"/>
              <w:ind w:left="2"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 생산과정 중에 발생한 폐기물이 종합이용 조건에 도달하지 못하는 경우에는반드시 조건을 구비한 생산경영자에게 제공하여 종합이용을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폐기물 회수시스템의 구축을 장려 및 추진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지방 인민정부는 반드시 현지 도시와 농촌 기획에 근거하여 폐기물 회수장소와 거래시장을 합리적으로 배치하며 폐기물 회수기업과 기타 조직의 폐기물 수집</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저장</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운송 및 정보교류의 진행을 지원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폐기물 회수거래시장은 반드시 국가 환경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방 등 규정에 부합되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폐기 전자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차량</w:t>
            </w:r>
            <w:r>
              <w:rPr>
                <w:rFonts w:eastAsia="한컴바탕" w:cs="한컴바탕" w:ascii="한컴바탕" w:hAnsi="한컴바탕"/>
                <w:szCs w:val="21"/>
                <w:lang w:eastAsia="ko-KR"/>
              </w:rPr>
              <w:t>/</w:t>
            </w:r>
            <w:r>
              <w:rPr>
                <w:rFonts w:ascii="한컴바탕" w:hAnsi="한컴바탕" w:cs="한컴바탕" w:eastAsia="한컴바탕"/>
                <w:szCs w:val="21"/>
                <w:lang w:eastAsia="ko-KR"/>
              </w:rPr>
              <w:t>선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타이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납축 전지 등 특정제품의 해체 또는 재이용은 반드시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부합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회수한 전기전자제품을 수리하여 판매하였을 경우 반드시 재이용 제품 표준에 부합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뚜렷한 위치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재이용 제품</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표기를 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수한 전기전자제품이 해체되거나 재이용 되는 경우 반드시 조건을 구비한 해체기업에게 판매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기업이 자동차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레스 등 제품의 재생산과 타이어 수선 등을 지원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szCs w:val="21"/>
                <w:lang w:eastAsia="ko-KR"/>
              </w:rPr>
              <w:t xml:space="preserve">판매한 재생산 제품과 수선제품의 품질은 반드시 국가가 규정한 표준에 부합되어야 하며 뚜렷한 위치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재생산 제품</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또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수선제품</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는 표기를 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41</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현급 이상 인민정부는 반드시 도시와 농촌 생활쓰레기 분류 수집과 자원화 이용시설의 건설을 통일적으로 기획</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진행하며 완벽한 분류 수집과 자원화 이용시스템을 구축함으로써 생활쓰레기의 자원화 비율을 제고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급 이상 인민정부는 반드시 기업의 흙탕 자원화 이용과 처치시설의 구축을 지원하여야 하며 흙탕 종합이용수준을 제고하고 재오염의 발생을 방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장려조치</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과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는 순환경제 발전 관련 전문기금을 설립하며 순환경제의 과학기술 연구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기술과 제품의 시범과 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 순환경제 프로젝트의 실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 정보서비스의 발전 등을 지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방법은 국무원 재정부문과 국무원 순환경제 발전종합관리 등 관련 주관부문이 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과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및 관련부문은 반드시 순환경제 중대 과학기술 난제 프로젝트의 자주혁신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응용시범과 산업화 발전을 국가 혹은 성급 과학기술 발전계획과 하이테크산업 발전계획에 포함시키고 동시에 재정성 자금지원을 진행해야 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재정성 자금을 이용하여 순환경제 중대기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장비를 도입할 경우 소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흡수와 혁신방안을 제정하여야 하며 관련 주관부문에 보고하여 심사를 득하는 동시에 그의 감독하에 시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관련 주관부문은 반드시 실제수요에 근거하여 협력체제를 구축하며 중대 기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장비의 도입과 소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흡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혁신에 대한 포괄적인 조정과 자금 지원을 진행한다</w:t>
            </w:r>
            <w:r>
              <w:rPr>
                <w:rFonts w:eastAsia="한컴바탕" w:cs="한컴바탕" w:ascii="한컴바탕" w:hAnsi="한컴바탕"/>
                <w:spacing w:val="-8"/>
                <w:szCs w:val="21"/>
                <w:lang w:eastAsia="ko-KR"/>
              </w:rPr>
              <w:t>.</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44</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국가는 순환경제발전을 추진하는 산업활동에 대하여 세수우대를 부여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수 등 조치를 운용하여 선진적인 에너지절약</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절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료 절약 등 기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비 및 제품을 수입하는 것을 장려하며 생산 과정 중에서의 높은 에너지 사용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높은 오염도 제품의 수출을 제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구체적인 방법은 국무원 재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무 주관부문에서 제정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이 국가 청결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종합이용 등 장려목록 중의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또는 제품을 사용하거나 제조할 경우 국가 관련 규정에 의하여 세수우대를 향유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인민정부 순환경제 발전종합관리부문이 투자계획을 제정하여 실시하는 경우에는 반드시 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의 종합이용 등 항목을 중점 투자분야로 정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 산업정책에 부합되는 에너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의 종합이용 등 항목에 한하여 금융기구는 반드시 우선대출 등 신용대출지원을 하여야 하며 적극적이고 포괄적인 금융서비스를 제공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도태 설비 교체목록에 있는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또는 제품을 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 판매하거나 사용하는 기업에 한하여 금융기구는 그 어떠한 형식의 지원을 하여서도 아니 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자원의 절약과 합리적인 이용에 유리한 가격정책을 시행하며 회사와 개인이 용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스 등 자원 제품을 절약하고 합리적으로 사용하도록 지도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국무원과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인민정부의 가격 주관부문은 반드시 국가 산업정책에 의거하여 자원 고소모 업종에 해당하는 제한류 항목에 대하여 제한성 가격정책을 시행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압</w:t>
            </w:r>
            <w:r>
              <w:rPr>
                <w:rFonts w:eastAsia="한컴바탕" w:cs="한컴바탕" w:ascii="한컴바탕" w:hAnsi="한컴바탕"/>
                <w:szCs w:val="21"/>
                <w:lang w:eastAsia="ko-KR"/>
              </w:rPr>
              <w:t xml:space="preserve">, CBM </w:t>
            </w:r>
            <w:r>
              <w:rPr>
                <w:rFonts w:ascii="한컴바탕" w:hAnsi="한컴바탕" w:cs="한컴바탕" w:eastAsia="한컴바탕"/>
                <w:szCs w:val="21"/>
                <w:lang w:eastAsia="ko-KR"/>
              </w:rPr>
              <w:t>및 석탄찌꺼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진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쓰레기 등 낮은 열량을 생산하는 연료의 송전망 접속 발전 프로젝트에 한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주관부문은 자원의 종합이용에 유리하다는 원칙하에 전기 가격을 책정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인민정부는 해당 행정구역 경제사회 발전상황에 근거하여 쓰레기 배출 수금제도를 시행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취한 비용은 쓰레기분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운송</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저장</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용 및 처지에 전문적으로 사용하며 다른 용도로 사용하지 못한다</w:t>
            </w:r>
            <w:r>
              <w:rPr>
                <w:rFonts w:eastAsia="한컴바탕" w:cs="한컴바탕" w:ascii="한컴바탕" w:hAnsi="한컴바탕"/>
                <w:spacing w:val="-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가는 낡은 것으로 새것을 바꾸거나 보증금을 거는 등 방법을 이용한 폐기물 회수를 장려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는 순환경제발전에 유리한 정부구매정책을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성 자금으로 구매를 진행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에너지 절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 절약과 환경보호에 유리한 제품 및 재생산 제품을 우선 구매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인민정부 및 그 관련부문은 반드시 순환경제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의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범과 보급 사업 과정에서 뚜렷한 성과를 취득한 회사나 개인에 대한 표창과 장려를 진행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업 단위는 반드시 순환경제 발전 과정에서 특출한 공헌을 한 기업과 개인에 대한 표창과 장려를 진행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법률책임</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인민정부 순환경제 발전종합관리부문 또는 기타 관련 주관부문이 본 법을 위반한 행위를 발견하거나 위반행위에 대한 제보를 접수한 후 조사를 진행하지 않거나 기타 법에 의한 감독관리 직책을 이행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급 인민정부 또는 상급 인민정부 관련 주관부문이 시정을 명령하며 책임이 있는 주관인원과 기타 직접적인 책임이 있는 인원에 대하여 법에 따라 처벌을 내린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5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도태 설비 교체목록에 해당하는 제품과 설비를 생산 및 판매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화인민공화국 제품품질법》의 규정에 근거하여 처벌한다</w:t>
            </w:r>
            <w:r>
              <w:rPr>
                <w:rFonts w:eastAsia="한컴바탕" w:cs="한컴바탕" w:ascii="한컴바탕" w:hAnsi="한컴바탕"/>
                <w:spacing w:val="-4"/>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도태 설비 교체목록에 해당하는 기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비 재료를 사용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현급 이상 지방인민정부 순환경제 발전종합관리부문이 사용정지 명령을 내리는 동시에 위법적으로 사용된 설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재료를 몰수하며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 xml:space="preserve">만 위안 이상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만 위안 이하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법행위의 심각성에 따라 현급 이상 인민정부 순환경제 발전종합관리부문이 국무원이 규정한 권한에 근거하여 기업체의 휴업 또는 폐쇄 의견을 동급 인민정부에 요청한다</w:t>
            </w:r>
            <w:r>
              <w:rPr>
                <w:rFonts w:eastAsia="한컴바탕" w:cs="한컴바탕" w:ascii="한컴바탕" w:hAnsi="한컴바탕"/>
                <w:spacing w:val="-4"/>
                <w:szCs w:val="21"/>
                <w:lang w:eastAsia="ko-KR"/>
              </w:rPr>
              <w:t>.</w:t>
            </w:r>
          </w:p>
          <w:p>
            <w:pPr>
              <w:pStyle w:val="Normal"/>
              <w:snapToGrid w:val="false"/>
              <w:spacing w:lineRule="atLeast" w:line="290"/>
              <w:ind w:firstLine="190"/>
              <w:rPr/>
            </w:pPr>
            <w:r>
              <w:rPr>
                <w:rFonts w:ascii="한컴바탕" w:hAnsi="한컴바탕" w:cs="한컴바탕" w:eastAsia="한컴바탕"/>
                <w:spacing w:val="-10"/>
                <w:szCs w:val="21"/>
                <w:lang w:eastAsia="ko-KR"/>
              </w:rPr>
              <w:t>본 법 규정을 위반하고 도태 설비 교체목록에 해당하는 설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료 또는 제품을 수입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세관은 원상태로 재수출을 명령하는 동시에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 xml:space="preserve">만 위안 이상 </w:t>
            </w:r>
            <w:r>
              <w:rPr>
                <w:rFonts w:eastAsia="한컴바탕" w:cs="한컴바탕" w:ascii="한컴바탕" w:hAnsi="한컴바탕"/>
                <w:spacing w:val="-10"/>
                <w:szCs w:val="21"/>
                <w:lang w:eastAsia="ko-KR"/>
              </w:rPr>
              <w:t>100</w:t>
            </w:r>
            <w:r>
              <w:rPr>
                <w:rFonts w:ascii="한컴바탕" w:hAnsi="한컴바탕" w:cs="한컴바탕" w:eastAsia="한컴바탕"/>
                <w:spacing w:val="-10"/>
                <w:szCs w:val="21"/>
                <w:lang w:eastAsia="ko-KR"/>
              </w:rPr>
              <w:t>만 위안 이하의 벌금을 부과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입자가 분명하지 않은 경우에는 운반인</w:t>
            </w:r>
            <w:r>
              <w:rPr>
                <w:rFonts w:eastAsia="한컴바탕" w:cs="한컴바탕" w:ascii="한컴바탕" w:hAnsi="한컴바탕"/>
                <w:spacing w:val="-10"/>
                <w:szCs w:val="21"/>
                <w:lang w:eastAsia="ko-KR"/>
              </w:rPr>
              <w:t>(</w:t>
            </w:r>
            <w:r>
              <w:rPr>
                <w:rFonts w:eastAsia="한컴바탕" w:cs="한컴바탕" w:ascii="한컴바탕" w:hAnsi="한컴바탕"/>
                <w:bCs/>
                <w:spacing w:val="-10"/>
                <w:szCs w:val="21"/>
                <w:lang w:eastAsia="ko-KR"/>
              </w:rPr>
              <w:t>Carrier</w:t>
            </w:r>
            <w:r>
              <w:rPr>
                <w:rFonts w:eastAsia="한컴바탕" w:cs="한컴바탕" w:ascii="한컴바탕" w:hAnsi="한컴바탕"/>
                <w:bCs/>
                <w:spacing w:val="-10"/>
                <w:szCs w:val="21"/>
                <w:lang w:eastAsia="ko-KR"/>
              </w:rPr>
              <w:t>)</w:t>
            </w:r>
            <w:r>
              <w:rPr>
                <w:rFonts w:ascii="한컴바탕" w:hAnsi="한컴바탕" w:cs="한컴바탕" w:eastAsia="한컴바탕"/>
                <w:spacing w:val="-10"/>
                <w:szCs w:val="21"/>
                <w:lang w:eastAsia="ko-KR"/>
              </w:rPr>
              <w:t>이 재수출 책임을 지거나 관련 처치비용을 부담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51</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본 법의 규정을 위반하고 해체 또는 처치 과정 중에 환경오염의 소지가 있는 전기전자제품에 국가가 사용을 금지하는 목록에 해당하는 유독유해물질을 사용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현급 이상 인민정부 제품품질 감독부문이 기한내 시정명령을 내린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기한만료 후에도 시정을 하지 않을 경우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xml:space="preserve">만 위안 이상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만 위안 이하의 벌금에 처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반행위의 심각성에 근거하여 현급 이상 지방인민정부 제품품질감독부문은 동급 공상행정관리부문에 관련상황을 통보하고 공상행정관리부문은 법에 따라 영업집조를 말소시키도록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의 규정을 위반한 전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유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공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색금속 및 건자재 기업이 규정범위 이내 또는 기한내에 국가가 정한 연료 오일 발전기 세트 또는 연료 오일 보일러의 사용을 중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지방 인민정부 순환경제 발전종합관리부문이 기한내 시정명령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만료 후에도 시정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연료발전기 또는 연료용광로를 철거하는 동시에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의 규정을 위반한 광산 기업이 법에 의하여 심사가 확정된 채굴회수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산 부족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광 회수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산수 순환이용율 및 토지 재간척 비율 등 지표에 미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현급이상 인민정부 지질광산 주관부문은 기한내 시정을 명령하고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만료 후에도 시정을 하지 않을 경우 채광허가증 발급기관이 채광허가증을 말소시킨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6"/>
                <w:szCs w:val="21"/>
                <w:lang w:eastAsia="ko-KR"/>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54</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본 법의 규정을 위반하고 국무원 또는 각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 인민정부가 규정한 점토벽돌의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판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용을 금지한 기한 내에 해당 지역에서 점토벽돌을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판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용할 경우 현급 이상 지방인민정부 재정부문은 기한내 시정을 명령하고 위법소득이 있을 경우 해당 소득액을 몰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한 만료 후에도 계속 점토벽돌을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판매 또는 사용할 경우 지방인민정부 공상행정관리부문이 법에 의거하여 영업집조를 말소시킨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력네트워크기업이 본 규정을 위반하고 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압</w:t>
            </w:r>
            <w:r>
              <w:rPr>
                <w:rFonts w:eastAsia="한컴바탕" w:cs="한컴바탕" w:ascii="한컴바탕" w:hAnsi="한컴바탕"/>
                <w:szCs w:val="21"/>
                <w:lang w:eastAsia="ko-KR"/>
              </w:rPr>
              <w:t xml:space="preserve">, CBM </w:t>
            </w:r>
            <w:r>
              <w:rPr>
                <w:rFonts w:ascii="한컴바탕" w:hAnsi="한컴바탕" w:cs="한컴바탕" w:eastAsia="한컴바탕"/>
                <w:szCs w:val="21"/>
                <w:lang w:eastAsia="ko-KR"/>
              </w:rPr>
              <w:t>및 맥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석탄진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쓰레기 등 낮은 열량을 생산하는 연료로 전력을 생산할 경우 국가전력 감독관리기구는 기한 내 시정을 명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손실을 초래하였을 경우 법에 따른 손해배상책임을 추궁한다</w:t>
            </w:r>
            <w:r>
              <w:rPr>
                <w:rFonts w:eastAsia="한컴바탕" w:cs="한컴바탕" w:ascii="한컴바탕" w:hAnsi="한컴바탕"/>
                <w:szCs w:val="21"/>
                <w:lang w:eastAsia="ko-KR"/>
              </w:rPr>
              <w:t>.</w:t>
            </w:r>
          </w:p>
          <w:p>
            <w:pPr>
              <w:pStyle w:val="Normal"/>
              <w:snapToGrid w:val="false"/>
              <w:spacing w:lineRule="atLeast" w:line="290"/>
              <w:ind w:firstLine="170"/>
              <w:rPr>
                <w:rFonts w:ascii="한컴바탕" w:hAnsi="한컴바탕" w:eastAsia="한컴바탕" w:cs="한컴바탕"/>
                <w:spacing w:val="-18"/>
                <w:szCs w:val="21"/>
                <w:lang w:eastAsia="ko-KR"/>
              </w:rPr>
            </w:pPr>
            <w:r>
              <w:rPr>
                <w:rFonts w:ascii="한컴바탕" w:hAnsi="한컴바탕" w:cs="한컴바탕" w:eastAsia="한컴바탕"/>
                <w:b/>
                <w:bCs/>
                <w:spacing w:val="-18"/>
                <w:szCs w:val="21"/>
                <w:lang w:eastAsia="ko-KR"/>
              </w:rPr>
              <w:t>제</w:t>
            </w:r>
            <w:r>
              <w:rPr>
                <w:rFonts w:eastAsia="한컴바탕" w:cs="한컴바탕" w:ascii="한컴바탕" w:hAnsi="한컴바탕"/>
                <w:b/>
                <w:bCs/>
                <w:spacing w:val="-18"/>
                <w:szCs w:val="21"/>
                <w:lang w:eastAsia="ko-KR"/>
              </w:rPr>
              <w:t>56</w:t>
            </w:r>
            <w:r>
              <w:rPr>
                <w:rFonts w:ascii="한컴바탕" w:hAnsi="한컴바탕" w:cs="한컴바탕" w:eastAsia="한컴바탕"/>
                <w:b/>
                <w:bCs/>
                <w:spacing w:val="-18"/>
                <w:szCs w:val="21"/>
                <w:lang w:eastAsia="ko-KR"/>
              </w:rPr>
              <w:t>조</w:t>
            </w:r>
            <w:r>
              <w:rPr>
                <w:rFonts w:ascii="한컴바탕" w:hAnsi="한컴바탕" w:cs="한컴바탕" w:eastAsia="한컴바탕"/>
                <w:spacing w:val="-18"/>
                <w:szCs w:val="21"/>
                <w:lang w:eastAsia="ko-KR"/>
              </w:rPr>
              <w:t xml:space="preserve"> 본 법의 규정을 위반하고</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아래에서 열거하는 상황에 직면하는 경우</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 xml:space="preserve">지방인민정부 공상행정관리부문이 기한내 시정명령을 내리는 동시에 </w:t>
            </w:r>
            <w:r>
              <w:rPr>
                <w:rFonts w:eastAsia="한컴바탕" w:cs="한컴바탕" w:ascii="한컴바탕" w:hAnsi="한컴바탕"/>
                <w:spacing w:val="-18"/>
                <w:szCs w:val="21"/>
                <w:lang w:eastAsia="ko-KR"/>
              </w:rPr>
              <w:t>5</w:t>
            </w:r>
            <w:r>
              <w:rPr>
                <w:rFonts w:ascii="한컴바탕" w:hAnsi="한컴바탕" w:cs="한컴바탕" w:eastAsia="한컴바탕"/>
                <w:spacing w:val="-18"/>
                <w:szCs w:val="21"/>
                <w:lang w:eastAsia="ko-KR"/>
              </w:rPr>
              <w:t xml:space="preserve">천 위안 이상 </w:t>
            </w:r>
            <w:r>
              <w:rPr>
                <w:rFonts w:eastAsia="한컴바탕" w:cs="한컴바탕" w:ascii="한컴바탕" w:hAnsi="한컴바탕"/>
                <w:spacing w:val="-18"/>
                <w:szCs w:val="21"/>
                <w:lang w:eastAsia="ko-KR"/>
              </w:rPr>
              <w:t>5</w:t>
            </w:r>
            <w:r>
              <w:rPr>
                <w:rFonts w:ascii="한컴바탕" w:hAnsi="한컴바탕" w:cs="한컴바탕" w:eastAsia="한컴바탕"/>
                <w:spacing w:val="-18"/>
                <w:szCs w:val="21"/>
                <w:lang w:eastAsia="ko-KR"/>
              </w:rPr>
              <w:t>만 위안 이하의 벌금을 부과한다</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기한만료 후에도 시정을 하지 않을 경우 법에 따라 영업집조를 말소시키며 손실을 초래하였을 경우</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법에 따른 손해배상책임을 추궁한다</w:t>
            </w:r>
            <w:r>
              <w:rPr>
                <w:rFonts w:eastAsia="한컴바탕" w:cs="한컴바탕" w:ascii="한컴바탕" w:hAnsi="한컴바탕"/>
                <w:spacing w:val="-1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재이용 제품 표기를 하지 않은 재이용 전기전자제품을 판매하였을 경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재생산 또는 수선제품의 표기를 하지 않은 재생산 또는 수선제품을 판매하였을 경우</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의 규정을 위반하여 범죄를 구성할 경우 형사책임을 추궁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부 칙</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循环经济促进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主席令第四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中华人民共和国循环经济促进法》已由中华人民共和国第十一届全国人民代表大会常务委员会第四次会议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1050"/>
              <w:jc w:val="right"/>
              <w:rPr>
                <w:rFonts w:ascii="SimSun;宋体" w:hAnsi="SimSun;宋体" w:cs="SimSun;宋体"/>
                <w:szCs w:val="21"/>
              </w:rPr>
            </w:pPr>
            <w:r>
              <w:rPr>
                <w:rFonts w:ascii="SimSun;宋体" w:hAnsi="SimSun;宋体" w:cs="SimSun;宋体"/>
                <w:szCs w:val="21"/>
              </w:rPr>
              <w:t>中华人民共和国主席 胡锦涛</w:t>
            </w:r>
          </w:p>
          <w:p>
            <w:pPr>
              <w:pStyle w:val="Normal"/>
              <w:snapToGrid w:val="false"/>
              <w:spacing w:lineRule="atLeast" w:line="290"/>
              <w:ind w:firstLine="2310"/>
              <w:jc w:val="right"/>
              <w:rPr>
                <w:rFonts w:ascii="SimSun;宋体" w:hAnsi="SimSun;宋体" w:cs="SimSun;宋体"/>
                <w:szCs w:val="21"/>
              </w:rPr>
            </w:pP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了促进循环经济发展，提高资源利用效率，保护和改善环境，实现可持续发展，制定本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本法所称循环经济，是指在生产、流通和消费等过程中进行的减量化、再利用、资源化活动的总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所称减量化，是指在生产、流通和消费等过程中减少资源消耗和废物产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所称再利用，是指将废物直接作为产品或者经修复、翻新、再制造后继续作为产品使用，或者将废物的全部或者部分作为其他产品的部件予以使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所称资源化，是指将废物直接作为原料进行利用或者对废物进行再生利用。</w:t>
            </w:r>
          </w:p>
          <w:p>
            <w:pPr>
              <w:pStyle w:val="Normal"/>
              <w:snapToGrid w:val="false"/>
              <w:spacing w:lineRule="atLeast" w:line="290"/>
              <w:ind w:firstLine="486"/>
              <w:rPr>
                <w:rFonts w:ascii="SimSun;宋体" w:hAnsi="SimSun;宋体" w:cs="SimSun;宋体"/>
                <w:szCs w:val="21"/>
              </w:rPr>
            </w:pPr>
            <w:r>
              <w:rPr>
                <w:rFonts w:ascii="SimSun;宋体" w:hAnsi="SimSun;宋体" w:cs="SimSun;宋体"/>
                <w:b/>
                <w:spacing w:val="16"/>
                <w:szCs w:val="21"/>
              </w:rPr>
              <w:t>第三条</w:t>
            </w:r>
            <w:r>
              <w:rPr>
                <w:rFonts w:ascii="SimSun;宋体" w:hAnsi="SimSun;宋体" w:cs="SimSun;宋体"/>
                <w:spacing w:val="16"/>
                <w:szCs w:val="21"/>
              </w:rPr>
              <w:t xml:space="preserve"> 发展循环经济是国家经济社会发展的一项重大战略，应当遵循统筹规划、合理布局，因地制宜、注重实效，政府推动、市场引导，企业实施、公众参与的方针</w:t>
            </w:r>
            <w:r>
              <w:rPr>
                <w:rFonts w:ascii="SimSun;宋体" w:hAnsi="SimSun;宋体" w:cs="SimSun;宋体"/>
                <w:szCs w:val="21"/>
              </w:rPr>
              <w:t>。</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发展循环经济应当在技术可行、经济合理和有利于节约资源、保护环境的前提下，按照减量化优先的原则实施。</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在废物再利用和资源化过程中，应当保障生产安全，保证产品质量符合国家规定的标准，并防止产生再次污染。</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国务院循环经济发展综合管理部门负责组织协调、监督管理全国循环经济发展工作；国务院环境保护等有关主管部门按照各自的职责负责有关循环经济的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县级以上地方人民政府循环经济发展综合管理部门负责组织协调、监督管理本行政区域的循环经济发展工作；县级以上地方人民政府环境保护等有关主管部门按照各自的职责负责有关循环经济的监督管理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国家制定产业政策，应当符合发展循环经济的要求。</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县级以上人民政府编制国民经济和社会发展规划及年度计划，县级以上人民政府有关部门编制环境保护、科学技术等规划，应当包括发展循环经济的内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国家鼓励和支持开展循环经济科学技术的研究、开发和推广，鼓励开展循环经济宣传、教育、科学知识普及和国际合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县级以上人民政府应当建立发展循环经济的目标责任制，采取规划、财政、投资、政府采购等措施，促进循环经济发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企业事业单位应当建立健全管理制度，采取措施，降低资源消耗，减少废物的产生量和排放量，提高废物的再利用和资源化水平。</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公民应当增强节约资源和保护环境意识，合理消费，节约资源。</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国家鼓励和引导公民使用节能、节水、节材和有利于保护环境的产品及再生产品，减少废物的产生量和排放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民有权举报浪费资源、破坏环境的行为，有权了解政府发展循环经济的信息并提出意见和建议。</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国家鼓励和支持行业协会在循环经济发展中发挥技术指导和服务作用。县级以上人民政府可以委托有条件的行业协会等社会组织开展促进循环经济发展的公共服务。</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国家鼓励和支持中介机构、学会和其他社会组织开展循环经济宣传、技术推广和咨询服务，促进循环经济发展。</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基本管理制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国务院循环经济发展综合管理部门会同国务院环境保护等有关主管部门编制全国循环经济发展规划，报国务院批准后公布施行。设区的市级以上地方人民政府循环经济发展综合管理部门会同本级人民政府环境保护等有关主管部门编制本行政区域循环经济发展规划，报本级人民政府批准后公布施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循环经济发展规划应当包括规划目标、适用范围、主要内容、重点任务和保障措施等，并规定资源产出率、废物再利用和资源化率等指标。</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县级以上地方人民政府应当依据上级人民政府下达的本行政区域主要污染物排放、建设用地和用水总量控制指标，规划和调整本行政区域的产业结构，促进循环经济发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新建、改建、扩建建设项目，必须符合本行政区域主要污染物排放、建设用地和用水总量控制指标的要求。</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国务院循环经济发展综合管理部门会同国务院统计、环境保护等有关主管部门建立和完善循环经济评价指标体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上级人民政府根据前款规定的循环经济主要评价指标，对下级人民政府发展循环经济的状况定期进行考核，并将主要评价指标完成情况作为对地方人民政府及其负责人考核评价的内容。</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十五条</w:t>
            </w:r>
            <w:r>
              <w:rPr>
                <w:rFonts w:ascii="SimSun;宋体" w:hAnsi="SimSun;宋体" w:cs="SimSun;宋体"/>
                <w:spacing w:val="6"/>
                <w:szCs w:val="21"/>
              </w:rPr>
              <w:t xml:space="preserve"> 生产列入强制回收名录的产品或者包装物的企业，必须对废弃的产品或者包装物负责回收；对其中可以利用的，由各该生产企业负责利用；对因不具备技术经济条件而不适合利用的，由各该生产企业负责无害化处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前款规定的废弃产品或者包装物，生产者委托销售者或者其他组织进行回收的，或者委托废物利用或者处置企业进行利用或者处置的，受托方应当依照有关法律、行政法规的规定和合同的约定负责回收或者利用、处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列入强制回收名录的产品和包装物，消费者应当将废弃的产品或者包装物交给生产者或者其委托回收的销售者或者其他组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强制回收的产品和包装物的名录及管理办法，由国务院循环经济发展综合管理部门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国家对钢铁、有色金属、煤炭、电力、石油加工、化工、建材、建筑、造纸、印染等行业年综合能源消费量、用水量超过国家规定总量的重点企业，实行能耗、水耗的重点监督管理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重点能源消费单位的节能监督管理，依照《中华人民共和国节约能源法》的规定执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重点用水单位的监督管理办法，由国务院循环经济发展综合管理部门会同国务院有关部门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国家建立健全循环经济统计制度，加强资源消耗、综合利用和废物产生的统计管理，并将主要统计指标定期向社会公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务院标准化主管部门会同国务院循环经济发展综合管理和环境保护等有关主管部门建立健全循环经济标准体系，制定和完善节能、节水、节材和废物再利用、资源化等标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建立健全能源效率标识等产品资源消耗标识制度。</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减量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国务院循环经济发展综合管理部门会同国务院环境保护等有关主管部门，定期发布鼓励、限制和淘汰的技术、工艺、设备、材料和产品名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禁止生产、进口、销售列入淘汰名录的设备、材料和产品，禁止使用列入淘汰名录的技术、工艺、设备和材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从事工艺、设备、产品及包装物设计，应当按照减少资源消耗和废物产生的要求，优先选择采用易回收、易拆解、易降解、无毒无害或者低毒低害的材料和设计方案，并应当符合有关国家标准的强制性要求。</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在拆解和处置过程中可能造成环境污染的电器电子等产品，不得设计使用国家禁止使用的有毒有害物质。禁止在电器电子等产品中使用的有毒有害物质名录，由国务院循环经济发展综合管理部门会同国务院环境保护等有关主管部门制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设计产品包装物应当执行产品包装标准，防止过度包装造成资源浪费和环境污染。</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二十条</w:t>
            </w:r>
            <w:r>
              <w:rPr>
                <w:rFonts w:ascii="SimSun;宋体" w:hAnsi="SimSun;宋体" w:cs="SimSun;宋体"/>
                <w:spacing w:val="12"/>
                <w:szCs w:val="21"/>
              </w:rPr>
              <w:t xml:space="preserve"> 工业企业应当采用先进或者适用的节水技术、工艺和设备，制定并实施节水计划，加强节水管理，对生产用水进行全过程控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业企业应当加强用水计量管理，配备和使用合格的用水计量器具，建立水耗统计和用水状况分析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新建、改建、扩建建设项目，应当配套建设节水设施。节水设施应当与主体工程同时设计、同时施工、同时投产使用。</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国家鼓励和支持沿海地区进行海水淡化和海水直接利用，节约淡水资源。</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国家鼓励和支持企业使用高效节油产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电力、石油加工、化工、钢铁、有色金属和建材等企业，必须在国家规定的范围和期限内，以洁净煤、石油焦、天然气等清洁能源替代燃料油，停止使用不符合国家规定的燃油发电机组和燃油锅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内燃机和机动车制造企业应当按照国家规定的内燃机和机动车燃油经济性标准，采用节油技术，减少石油产品消耗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国家鼓励利用无毒无害的固体废物生产建筑材料，鼓励使用散装水泥，推广使用预拌混凝土和预拌砂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禁止损毁耕地烧砖。在国务院或者省、自治区、直辖市人民政府规定的期限和区域内，禁止生产、销售和使用粘土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县级以上人民政府及其农业等主管部门应当推进土地集约利用，鼓励和支持农业生产者采用节水、节肥、节药的先进种植、养殖和灌溉技术，推动农业机械节能，优先发展生态农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在缺水地区，应当调整种植结构，优先发展节水型农业，推进雨水集蓄利用，建设和管护节水灌溉设施，提高用水效率，减少水的蒸发和漏失。</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六条</w:t>
            </w:r>
            <w:r>
              <w:rPr>
                <w:rFonts w:ascii="SimSun;宋体" w:hAnsi="SimSun;宋体" w:cs="SimSun;宋体"/>
                <w:spacing w:val="6"/>
                <w:szCs w:val="21"/>
              </w:rPr>
              <w:t xml:space="preserve"> 餐饮、娱乐、宾馆等服务性企业，应当采用节能、节水、节材和有利于保护环境的产品，减少使用或者不使用浪费资源、污染环境的产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施行后新建的餐饮、娱乐、宾馆等服务性企业，应当采用节能、节水、节材和有利于保护环境的技术、设备和设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国家鼓励和支持使用再生水。在有条件使用再生水的地区，限制或者禁止将自来水作为城市道路清扫、城市绿化和景观用水使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国家在保障产品安全和卫生的前提下，限制一次性消费品的生产和销售。具体名录由国务院循环经济发展综合管理部门会同国务院财政、环境保护等有关主管部门制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列入前款规定名录中的一次性消费品的生产和销售，由国务院财政、税务和对外贸易等主管部门制定限制性的税收和出口等措施。</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再利用和资源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县级以上人民政府应当统筹规划区域经济布局，合理调整产业结构，促进企业在资源综合利用等领域进行合作，实现资源的高效利用和循环使用。</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各类产业园区应当组织区内企业进行资源综合利用，促进循环经济发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鼓励各类产业园区的企业进行废物交换利用、能量梯级利用、土地集约利用、水的分类利用和循环使用，共同使用基础设施和其他有关设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新建和改造各类产业园区应当依法进行环境影响评价，并采取生态保护和污染控制措施，确保本区域的环境质量达到规定的标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企业应当按照国家规定，对生产过程中产生的粉煤灰、煤矸石、尾矿、废石、废料、废气等工业废物进行综合利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企业应当发展串联用水系统和循环用水系统，提高水的重复利用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应当采用先进技术、工艺和设备，对生产过程中产生的废水进行再生利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企业应当采用先进或者适用的回收技术、工艺和设备，对生产过程中产生的余热、余压等进行综合利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建设利用余热、余压、煤层气以及煤矸石、煤泥、垃圾等低热值燃料的并网发电项目，应当依照法律和国务院的规定取得行政许可或者报送备案。电网企业应当按照国家规定</w:t>
            </w:r>
            <w:r>
              <w:rPr>
                <w:rFonts w:cs="SimSun;宋体" w:ascii="SimSun;宋体" w:hAnsi="SimSun;宋体"/>
                <w:szCs w:val="21"/>
              </w:rPr>
              <w:t>,</w:t>
            </w:r>
            <w:r>
              <w:rPr>
                <w:rFonts w:ascii="SimSun;宋体" w:hAnsi="SimSun;宋体" w:cs="SimSun;宋体"/>
                <w:szCs w:val="21"/>
              </w:rPr>
              <w:t>与综合利用资源发电的企业签订并网协议，提供上网服务，并全额收购并网发电项目的上网电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建设单位应当对工程施工中产生的建筑废物进行综合利用；不具备综合利用条件的，应当委托具备条件的生产经营者进行综合利用或者无害化处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国家鼓励和支持农业生产者和相关企业采用先进或者适用技术，对农作物秸秆、畜禽粪便、农产品加工业副产品、废农用薄膜等进行综合利用，开发利用沼气等生物质能源。</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县级以上人民政府及其林业主管部门应当积极发展生态林业，鼓励和支持林业生产者和相关企业采用木材节约和代用技术，开展林业废弃物和次小薪材、沙生灌木等综合利用，提高木材综合利用率。</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国家支持生产经营者建立产业废物交换信息系统，促进企业交流产业废物信息。</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企业对生产过程中产生的废物不具备综合利用条件的，应当提供给具备条件的生产经营者进行综合利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国家鼓励和推进废物回收体系建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地方人民政府应当按照城乡规划，合理布局废物回收网点和交易市场，支持废物回收企业和其他组织开展废物的收集、储存、运输及信息交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废物回收交易市场应当符合国家环境保护、安全和消防等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对废电器电子产品、报废机动车船、废轮胎、废铅酸电池等特定产品进行拆解或者再利用，应当符合有关法律、行政法规的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回收的电器电子产品，经过修复后销售的，必须符合再利用产品标准，并在显著位置标识为再利用产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回收的电器电子产品，需要拆解和再生利用的，应当交售给具备条件的拆解企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条</w:t>
            </w:r>
            <w:r>
              <w:rPr>
                <w:rFonts w:ascii="SimSun;宋体" w:hAnsi="SimSun;宋体" w:cs="SimSun;宋体"/>
                <w:szCs w:val="21"/>
              </w:rPr>
              <w:t xml:space="preserve"> 国家支持企业开展机动车零部件、工程机械、机床等产品的再制造和轮胎翻新。</w:t>
            </w:r>
          </w:p>
          <w:p>
            <w:pPr>
              <w:pStyle w:val="Normal"/>
              <w:snapToGrid w:val="false"/>
              <w:spacing w:lineRule="atLeast" w:line="290"/>
              <w:ind w:firstLine="444"/>
              <w:rPr/>
            </w:pPr>
            <w:r>
              <w:rPr>
                <w:rFonts w:ascii="SimSun;宋体" w:hAnsi="SimSun;宋体" w:cs="SimSun;宋体"/>
                <w:spacing w:val="6"/>
                <w:szCs w:val="21"/>
              </w:rPr>
              <w:t>销售的再制造产品和翻新产品的质量必须符合国家规定的标准，并在显著位置标识为再制造产品或者翻新产品</w:t>
            </w:r>
            <w:r>
              <w:rPr>
                <w:rFonts w:ascii="SimSun;宋体" w:hAnsi="SimSun;宋体" w:cs="SimSun;宋体"/>
                <w:szCs w:val="21"/>
              </w:rPr>
              <w:t>。</w:t>
            </w:r>
          </w:p>
          <w:p>
            <w:pPr>
              <w:pStyle w:val="Normal"/>
              <w:snapToGrid w:val="false"/>
              <w:spacing w:lineRule="atLeast" w:line="290"/>
              <w:ind w:firstLine="422"/>
              <w:rPr/>
            </w:pPr>
            <w:r>
              <w:rPr>
                <w:rFonts w:ascii="SimSun;宋体" w:hAnsi="SimSun;宋体" w:cs="SimSun;宋体"/>
                <w:b/>
                <w:szCs w:val="21"/>
              </w:rPr>
              <w:t>第四十一条</w:t>
            </w:r>
            <w:r>
              <w:rPr>
                <w:rFonts w:ascii="SimSun;宋体" w:hAnsi="SimSun;宋体" w:cs="SimSun;宋体"/>
                <w:szCs w:val="21"/>
              </w:rPr>
              <w:t xml:space="preserve"> 县级以上人民政府应当统筹规划建设城乡生活垃圾分类收集和资源化利用设施，建立和完善分类收集和资源化利用体系，提高生活垃圾资源化率。</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县级以上人民政府应当支持企业建设污泥资源化利用和处置设施，提高污泥综合利用水平，防止产生再次污染。</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激励措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xml:space="preserve">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使用或者生产列入国家清洁生产、资源综合利用等鼓励名录的技术、工艺、设备或者产品的，按照国家有关规定享受税收优惠。</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县级以上人民政府循环经济发展综合管理部门在制定和实施投资计划时，应当将节能、节水、节地、节材、资源综合利用等项目列为重点投资领域。</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对符合国家产业政策的节能、节水、节地、节材、资源综合利用等项目，金融机构应当给予优先贷款等信贷支持，并积极提供配套金融服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生产、进口、销售或者使用列入淘汰名录的技术、工艺、设备、材料或者产品的企业，金融机构不得提供任何形式的授信支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xml:space="preserve"> 国家实行有利于资源节约和合理利用的价格政策，引导单位和个人节约和合理使用水、电、气等资源性产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务院和省、自治区、直辖市人民政府的价格主管部门应当按照国家产业政策，对资源高消耗行业中的限制类项目，实行限制性的价格政策。</w:t>
            </w:r>
          </w:p>
          <w:p>
            <w:pPr>
              <w:pStyle w:val="Normal"/>
              <w:snapToGrid w:val="false"/>
              <w:spacing w:lineRule="atLeast" w:line="290"/>
              <w:ind w:firstLine="452"/>
              <w:rPr>
                <w:rFonts w:ascii="SimSun;宋体" w:hAnsi="SimSun;宋体" w:cs="SimSun;宋体"/>
                <w:szCs w:val="21"/>
              </w:rPr>
            </w:pPr>
            <w:r>
              <w:rPr>
                <w:rFonts w:ascii="SimSun;宋体" w:hAnsi="SimSun;宋体" w:cs="SimSun;宋体"/>
                <w:spacing w:val="8"/>
                <w:szCs w:val="21"/>
              </w:rPr>
              <w:t>对利用余热、余压、煤层气以及煤矸石、煤泥、垃圾等低热值燃料的并网发电项目，价格主管部门按照有利于资源综合利用的原则确定其上网电价</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省、自治区、直辖市人民政府可以根据本行政区域经济社会发展状况，实行垃圾排放收费制度。收取的费用专项用于垃圾分类、收集、运输、贮存、利用和处置，不得挪作他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鼓励通过以旧换新、押金等方式回收废物。</w:t>
            </w:r>
          </w:p>
          <w:p>
            <w:pPr>
              <w:pStyle w:val="Normal"/>
              <w:snapToGrid w:val="false"/>
              <w:spacing w:lineRule="atLeast" w:line="290"/>
              <w:ind w:firstLine="422"/>
              <w:rPr/>
            </w:pPr>
            <w:r>
              <w:rPr>
                <w:rFonts w:ascii="SimSun;宋体" w:hAnsi="SimSun;宋体" w:cs="SimSun;宋体"/>
                <w:b/>
                <w:szCs w:val="21"/>
              </w:rPr>
              <w:t>第四十七条</w:t>
            </w:r>
            <w:r>
              <w:rPr>
                <w:rFonts w:ascii="SimSun;宋体" w:hAnsi="SimSun;宋体" w:cs="SimSun;宋体"/>
                <w:szCs w:val="21"/>
              </w:rPr>
              <w:t xml:space="preserve"> 国家实行有利于循环经济发展的政府采购政策。使用财政性资金进行采购的，应当优先采购节能、节水、节材和有利于保护环境的产品及再生产品。</w:t>
            </w:r>
          </w:p>
          <w:p>
            <w:pPr>
              <w:pStyle w:val="Normal"/>
              <w:snapToGrid w:val="false"/>
              <w:spacing w:lineRule="atLeast" w:line="290"/>
              <w:ind w:firstLine="422"/>
              <w:rPr/>
            </w:pPr>
            <w:r>
              <w:rPr>
                <w:rFonts w:ascii="SimSun;宋体" w:hAnsi="SimSun;宋体" w:cs="SimSun;宋体"/>
                <w:b/>
                <w:szCs w:val="21"/>
              </w:rPr>
              <w:t>第四十八条</w:t>
            </w:r>
            <w:r>
              <w:rPr>
                <w:rFonts w:ascii="SimSun;宋体" w:hAnsi="SimSun;宋体" w:cs="SimSun;宋体"/>
                <w:szCs w:val="21"/>
              </w:rPr>
              <w:t xml:space="preserve"> 县级以上人民政府及其有关部门应当对在循环经济管理、科学技术研究、产品开发、示范和推广工作中做出显著成绩的单位和个人给予表彰和奖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企业事业单位应当对在循环经济发展中做出突出贡献的集体和个人给予表彰和奖励。</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法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生产、销售列入淘汰名录的产品、设备的，依照《中华人民共和国产品质量法》的规定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违反本法规定，进口列入淘汰名录的设备、材料或者产品的，由海关责令退运，可以处十万元以上一百万元以下的罚款。进口者不明的，由承运人承担退运责任，或者承担有关处置费用。</w:t>
            </w:r>
          </w:p>
          <w:p>
            <w:pPr>
              <w:pStyle w:val="Normal"/>
              <w:snapToGrid w:val="false"/>
              <w:spacing w:lineRule="atLeast" w:line="290"/>
              <w:ind w:firstLine="422"/>
              <w:rPr/>
            </w:pPr>
            <w:r>
              <w:rPr>
                <w:rFonts w:ascii="SimSun;宋体" w:hAnsi="SimSun;宋体" w:cs="SimSun;宋体"/>
                <w:b/>
                <w:szCs w:val="21"/>
              </w:rPr>
              <w:t>第五十一条</w:t>
            </w:r>
            <w:r>
              <w:rPr>
                <w:rFonts w:ascii="SimSun;宋体" w:hAnsi="SimSun;宋体" w:cs="SimSun;宋体"/>
                <w:szCs w:val="21"/>
              </w:rPr>
              <w:t xml:space="preserve"> 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五十二条</w:t>
            </w:r>
            <w:r>
              <w:rPr>
                <w:rFonts w:ascii="SimSun;宋体" w:hAnsi="SimSun;宋体" w:cs="SimSun;宋体"/>
                <w:spacing w:val="8"/>
                <w:szCs w:val="21"/>
              </w:rPr>
              <w:t xml:space="preserve">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五十三条</w:t>
            </w:r>
            <w:r>
              <w:rPr>
                <w:rFonts w:ascii="SimSun;宋体" w:hAnsi="SimSun;宋体" w:cs="SimSun;宋体"/>
                <w:spacing w:val="8"/>
                <w:szCs w:val="21"/>
              </w:rPr>
              <w:t xml:space="preserve">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xml:space="preserve">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五条</w:t>
            </w:r>
            <w:r>
              <w:rPr>
                <w:rFonts w:ascii="SimSun;宋体" w:hAnsi="SimSun;宋体" w:cs="SimSun;宋体"/>
                <w:szCs w:val="21"/>
              </w:rPr>
              <w:t xml:space="preserve"> 违反本法规定，电网企业拒不收购企业利用余热、余压、煤层气以及煤矸石、煤泥、垃圾等低热值燃料生产的电力的，由国家电力监管机构责令限期改正；造成企业损失的，依法承担赔偿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六条</w:t>
            </w:r>
            <w:r>
              <w:rPr>
                <w:rFonts w:ascii="SimSun;宋体" w:hAnsi="SimSun;宋体" w:cs="SimSun;宋体"/>
                <w:szCs w:val="21"/>
              </w:rPr>
              <w:t xml:space="preserve"> 违反本法规定，有下列行为之一的，由地方人民政府工商行政管理部门责令限期改正，可以处五千元以上五万元以下的罚款；逾期不改正的，依法吊销营业执照；造成损失的，依法承担赔偿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销售没有再利用产品标识的再利用电器电子产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销售没有再制造或者翻新产品标识的再制造或者翻新产品的。</w:t>
            </w:r>
          </w:p>
          <w:p>
            <w:pPr>
              <w:pStyle w:val="Normal"/>
              <w:snapToGrid w:val="false"/>
              <w:spacing w:lineRule="atLeast" w:line="290"/>
              <w:ind w:firstLine="422"/>
              <w:rPr/>
            </w:pPr>
            <w:r>
              <w:rPr>
                <w:rFonts w:ascii="SimSun;宋体" w:hAnsi="SimSun;宋体" w:cs="SimSun;宋体"/>
                <w:b/>
                <w:szCs w:val="21"/>
              </w:rPr>
              <w:t>第五十七条</w:t>
            </w:r>
            <w:r>
              <w:rPr>
                <w:rFonts w:ascii="SimSun;宋体" w:hAnsi="SimSun;宋体" w:cs="SimSun;宋体"/>
                <w:szCs w:val="21"/>
              </w:rPr>
              <w:t xml:space="preserve"> 违反本法规定，构成犯罪的，依法追究刑事责任。</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ind w:firstLine="422"/>
              <w:rPr/>
            </w:pPr>
            <w:r>
              <w:rPr>
                <w:rFonts w:ascii="SimSun;宋体" w:hAnsi="SimSun;宋体" w:cs="SimSun;宋体"/>
                <w:b/>
                <w:szCs w:val="21"/>
              </w:rPr>
              <w:t>第五十八条</w:t>
            </w:r>
            <w:r>
              <w:rPr>
                <w:rFonts w:ascii="SimSun;宋体" w:hAnsi="SimSun;宋体" w:cs="SimSun;宋体"/>
                <w:szCs w:val="21"/>
              </w:rPr>
              <w:t xml:space="preserve"> 本法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6:00Z</dcterms:created>
  <dc:creator>hxpchome</dc:creator>
  <dc:description/>
  <cp:keywords/>
  <dc:language>en-US</dc:language>
  <cp:lastModifiedBy>hxpchome</cp:lastModifiedBy>
  <dcterms:modified xsi:type="dcterms:W3CDTF">2008-09-12T06:13:00Z</dcterms:modified>
  <cp:revision>17</cp:revision>
  <dc:subject/>
  <dc:title/>
</cp:coreProperties>
</file>